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268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670</wp:posOffset>
            </wp:positionH>
            <wp:positionV relativeFrom="paragraph">
              <wp:posOffset>-277495</wp:posOffset>
            </wp:positionV>
            <wp:extent cx="1316990" cy="17392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739265"/>
                    </a:xfrm>
                    <a:prstGeom prst="rect">
                      <a:avLst/>
                    </a:prstGeom>
                    <a:ln w="19050">
                      <a:solidFill>
                        <a:srgbClr val="66FF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структурного подразделения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У ЦРР – детского сада № 2348 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бахова Мария Леонидовна 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 – психолог ГОУ ЦРР-детского сада № 2348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пова Валентина Александров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Monotype Corsiva" w:hAnsi="Monotype Corsiva" w:cs="Monotype Corsiva"/>
          <w:b/>
          <w:b/>
          <w:color w:val="6600CC"/>
          <w:sz w:val="44"/>
          <w:szCs w:val="44"/>
          <w:lang w:val="en-US" w:eastAsia="ru-RU"/>
        </w:rPr>
      </w:pPr>
      <w:r>
        <w:rPr>
          <w:rFonts w:cs="Monotype Corsiva" w:ascii="Monotype Corsiva" w:hAnsi="Monotype Corsiva"/>
          <w:b/>
          <w:color w:val="6600CC"/>
          <w:sz w:val="44"/>
          <w:szCs w:val="4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Monotype Corsiva" w:hAnsi="Monotype Corsiva" w:cs="Monotype Corsiva"/>
          <w:b/>
          <w:b/>
          <w:color w:val="6600CC"/>
          <w:sz w:val="44"/>
          <w:szCs w:val="44"/>
          <w:lang w:val="en-US" w:eastAsia="ru-RU"/>
        </w:rPr>
      </w:pPr>
      <w:r>
        <w:rPr>
          <w:rFonts w:cs="Monotype Corsiva" w:ascii="Monotype Corsiva" w:hAnsi="Monotype Corsiva"/>
          <w:b/>
          <w:color w:val="6600CC"/>
          <w:sz w:val="44"/>
          <w:szCs w:val="4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color w:val="6600CC"/>
          <w:sz w:val="44"/>
          <w:szCs w:val="44"/>
          <w:lang w:eastAsia="ru-RU"/>
        </w:rPr>
        <w:t xml:space="preserve">«Ларчик сказочных забав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2"/>
          <w:szCs w:val="32"/>
          <w:lang w:eastAsia="ru-RU"/>
        </w:rPr>
      </w:pPr>
      <w:r>
        <w:rPr>
          <w:rFonts w:eastAsia="Monotype Corsiva" w:cs="Monotype Corsiva" w:ascii="Monotype Corsiva" w:hAnsi="Monotype Corsiva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Создание куклы и использование элементов сказкотерапии в работе с дошкольниками </w:t>
      </w:r>
    </w:p>
    <w:p>
      <w:pPr>
        <w:pStyle w:val="Normal"/>
        <w:spacing w:lineRule="auto" w:line="240" w:before="0" w:after="0"/>
        <w:ind w:left="14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тво - уникальный период, когда ребенок получает  свой первый опыт общения с окружающими. И здесь одним из важных помощников в установлении контакта  ребенка с миром является кукл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кла помогает постигать действительность,  понимать красоту, доброту, помогает ребенку найти себя в этом мире</w:t>
      </w:r>
      <w:r>
        <w:rPr>
          <w:rFonts w:eastAsia="Times New Roman" w:cs="Times New Roman" w:ascii="Times New Roman" w:hAnsi="Times New Roman"/>
          <w:color w:val="34332F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 детстве, увлекаясь играми в театр, наверное, многие делали кукол своими руками. Они получались разные, но, всё равно, каждая из них была самой любимой игрушкой. </w:t>
      </w:r>
    </w:p>
    <w:p>
      <w:pPr>
        <w:pStyle w:val="Normal"/>
        <w:spacing w:lineRule="auto" w:line="240" w:before="0" w:after="0"/>
        <w:ind w:left="14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клы, сделанные своими руками, являются активными помощниками и в выразительности образов сказочных герое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ушая или читая сказку, ребёнок или взрослый проигрывает  её в своём воображении. Он может представить себе место действия и героев сказки. Таким образом, он в своём воображении видит целый спектакль. Поэтому совершенно естественным является использование драматизации сказок в психологических целях. Однако не каждый ребёнок и взрослый обладает актёрским талантом для того, чтобы самому играть на сцене, поэтому для психологических целей используется также постановка сказок с помощью разных видов куко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шей творческой лаборатории дети вместе с родителями и педагогами мастерят кукол: тряпичных, ленточных, бумажных, носочных, перчаточных и даже ложечных. Ведь кукла, сделанная своими руками, может подарить ребенку ничуть не меньше радости, чем например, кукла Барби. К тому же такая самодельная игрушка имеет массу преимуще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-первых, она </w:t>
      </w:r>
      <w:r>
        <w:rPr>
          <w:rFonts w:cs="Times New Roman" w:ascii="Times New Roman" w:hAnsi="Times New Roman"/>
          <w:sz w:val="24"/>
          <w:szCs w:val="24"/>
        </w:rPr>
        <w:t>представляет собой богатейшее поле для творчества ребё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пособствует развитию воображения малыша. Во - вторых, куклу может сделать ребёнок со взрослым или с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аясь к элементам куклотерапии в своей работе, психологи пытаются найти такой способ взаимодействия с ребёнком, при котором он смог бы вывести вовне некую свою внутреннюю проблему. Для большей эффективности необходимо, чтобы этот способ взаимодействия состоял в создании чего-то собственными рук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ороткий промежуток времени, с интересом и без страха, а также давал доступ к определенным внутренним ресурсам ребёнка и его творческим возможностям, то есть </w:t>
      </w:r>
      <w:r>
        <w:rPr>
          <w:rFonts w:cs="Times New Roman" w:ascii="Times New Roman" w:hAnsi="Times New Roman"/>
          <w:color w:val="000000"/>
          <w:sz w:val="24"/>
          <w:szCs w:val="24"/>
        </w:rPr>
        <w:t>от создания образа куклы до управления ею всецело в руках ребёнка и взрослого. А дети сами выступают как творцы и собственным творчеством создают жизнь, отдавая свое сердце и разум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  работе над созданием кукольного образа различного материала обогатило сенсорный опыт наших малышей. Кусочки ткани разного цвета и фактуры, нитки, бусы, пуговицы, ложки, ленточки, платочки, разноцветная бумага, варежки, перчатки, носки, вата, – все это помогало создавать детям неповторимые кукольные образы. Разнообразие материала помогало детям сконцентрировать внимание на своих ощущениях и чувствах,  связанных  с внутренними переживаниями, эмоциями, давало более широкий диапазон для творческих возможностей ребёнка, а, следовательно, для его самовыражения. Выбирая кусочек плотной коричневой ткани, ребенок, ощупав его, рассмотрев поближе, мог положить обратно и взять тот, лёгкий, прозрачного цвета, платочек, который ему приглянулся изначально. Ребёнок на уровне тактильного и зрительного восприятия прикоснулся к тому образу, который он собирался создать. И только прозрачный платочек «откликнулся»  и встретился с внутренними ресурсами ребёнка. Он наделяет образ, полученный из прозрачной ткани, теми чувствами, которые переживает на данный момент своей жизни. Ш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убинная работа по проживанию эмоций, чувств, вызванных появившимся образом, метафорой: страхов, горечи, обид, агрессии и других. В связи с этим контакт с эмоциями, чувствами  проживается ребёнком легче и менее болезн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куклы, обыгрывание ее образа с элементами сказкотерапии способству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ю творческих способностей детей и повышению их самооцен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ю положительного эмоционального фона в адаптационный пери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ходу  внутренним конфликтам и сильным эмоц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у, что ребенок чувствует себя защищенны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Это не я сказал, это так кукла говорит»; «Я чувствую то же, что чувствует кукл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ю познавательных навы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ю образного мышления и эмоциональной сфе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18"/>
        <w:contextualSpacing/>
        <w:jc w:val="both"/>
        <w:rPr>
          <w:rFonts w:ascii="Times New Roman" w:hAnsi="Times New Roman" w:eastAsia="Times New Roman" w:cs="Times New Roman"/>
          <w:color w:val="343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ю коммуникативных  навыков и культуре общения в целом.</w:t>
      </w:r>
    </w:p>
    <w:p>
      <w:pPr>
        <w:pStyle w:val="Normal"/>
        <w:spacing w:lineRule="auto" w:line="240" w:before="0" w:after="0"/>
        <w:ind w:left="633" w:hanging="0"/>
        <w:contextualSpacing/>
        <w:jc w:val="both"/>
        <w:rPr>
          <w:rFonts w:ascii="Times New Roman" w:hAnsi="Times New Roman" w:eastAsia="Times New Roman" w:cs="Times New Roman"/>
          <w:color w:val="343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43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ую ценность в нашей работе составляют творческие групповые и семейные проек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343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образие кукол, сделанных руками наших детей и их родителей, натолкнуло на мысль создания «Ларчика сказочных забав».  Необычное название было задумано с мыслью обыгрывания кукол детьми с погружением в мир собственных фантазий, желаний.  Дети со своими родителями показывают мини – спектакли, разыгрывают сказки, используя ларчи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343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шебство, таящееся в ларчике, позволяет  детям пошутить, позабавиться, привнести массу положительных эмоций. Наряду со всем этим, он помогает ребёнку отвлечься от окружающего мира, действительности, и соприкоснуться со своим внутренним мир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343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я над проектом «Ларчик сказочных забав», наполняя его работами наших воспитанников и их родителей, мы еще раз убедились, что создание куклы целительно, как и любой акт творческого самовыражен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3" w:hanging="0"/>
        <w:contextualSpacing/>
        <w:jc w:val="both"/>
        <w:rPr>
          <w:rFonts w:ascii="Times New Roman" w:hAnsi="Times New Roman" w:eastAsia="Times New Roman" w:cs="Times New Roman"/>
          <w:color w:val="343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План – конспект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Тема: «Сказка про Жираф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втор сказки Сучкова Н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по профилактике негативных эмоций в период кризиса трёх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Оборуд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кла "Жираф», сделанная своими руками,  кукла «Большая Черепаха», мелки,  белые липучки  круглой фор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Ход занят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Приветст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адятся на мягкие подушки (сказочную полян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равствуйте, ребятки! Сегодня мы с вами перенесёмся в сказку. Но сначала я превращу вас в маленьких помощников сказки (подхожу к каждому ребёнку, проговариваю им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«Сказка про Жираф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-был на свете маленький Жираф. И очень он любил повторять две фразы: «Я сам!» и «Не хочу!». Жираф капризничал и дрался. Звери, которые жили рядом, старались обходить Жирафа стороной. И вот однажды Большая Черепаха сказала Жираф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4545</wp:posOffset>
            </wp:positionH>
            <wp:positionV relativeFrom="paragraph">
              <wp:posOffset>275590</wp:posOffset>
            </wp:positionV>
            <wp:extent cx="1732915" cy="1292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чем ты упрямишься и дерёшься? Ты хочешь, чтобы все тебя боялись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аф по привычке ответ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хоч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ха сказала Жираф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и мне помочь тебе? Ты злишься настолько сильно, что пятнышки на твоём теле становятся такими яркими, и все вокруг боятся к тебе подходить. Давай сделаем их немножко бледне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аф ответил 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т, я са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раф принялся раскрашивать камушки – пятнышки, лежащие на полянке. Глядя на это, Большая Черепаха улыбнулась и сказа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ы - молодец! Всё сделал сам, и как хорошо это у тебя получилось! Теперь ты можешь самостоятельно следить за своими пятнышками! Как только они станут очень яркими, делай их светлее!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Упражнение по сказ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давайте поможем жирафу сделать пятнышки светлее, чтобы он не капризничал и не дрался с лесными звер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зукрашивают мелками  «пятнышки», и надевают их на тело Жира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какие вы все молодцы! Помогли Жирафу стать добрее, дружелюбн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был Жираф в сказке? (капризный, дрался со всеми зверя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любил говорить Жираф в сказ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ки, а у вас так быва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ки, когда вы чего-то сильно не захотите делать, будете говорить «Не хочу», или появится «капризка», сделайте её светлой и лёгкой, ведь каждый из вас –  молодец, и всё сможет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и сделаете сам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ки, давайте скажем нашему волшебному Жирафу «спасибо» и «до свидания» (дети поглаживают Жирафа по спине и говорят «до свидани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аф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о свидания, ребята, вы молодцы, хорошие у меня сегодня помощники были, спасибо всем!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59:00Z</dcterms:created>
  <dc:creator>Маша</dc:creator>
  <dc:description/>
  <cp:keywords/>
  <dc:language>en-US</dc:language>
  <cp:lastModifiedBy>Admin</cp:lastModifiedBy>
  <dcterms:modified xsi:type="dcterms:W3CDTF">2011-04-13T11:25:00Z</dcterms:modified>
  <cp:revision>8</cp:revision>
  <dc:subject/>
  <dc:title/>
</cp:coreProperties>
</file>