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структурного подразделения</w:t>
      </w:r>
    </w:p>
    <w:p>
      <w:pPr>
        <w:pStyle w:val="Normal"/>
        <w:shd w:fill="FFFFFF" w:val="clear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ОУ ЦРР – детского сада № 2348 </w:t>
      </w:r>
    </w:p>
    <w:p>
      <w:pPr>
        <w:pStyle w:val="Normal"/>
        <w:shd w:fill="FFFFFF" w:val="clear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Терентьева Татьяна Борисовна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Style15"/>
        <w:spacing w:before="0" w:after="0"/>
        <w:jc w:val="center"/>
        <w:rPr/>
      </w:pPr>
      <w:r>
        <w:rPr>
          <w:rFonts w:eastAsia="Monotype Corsiva" w:cs="Monotype Corsiva" w:ascii="Monotype Corsiva" w:hAnsi="Monotype Corsiva"/>
          <w:b/>
          <w:color w:val="7030A0"/>
          <w:sz w:val="40"/>
          <w:szCs w:val="40"/>
        </w:rPr>
        <w:t xml:space="preserve"> </w:t>
      </w:r>
      <w:r>
        <w:rPr>
          <w:rFonts w:cs="Monotype Corsiva" w:ascii="Monotype Corsiva" w:hAnsi="Monotype Corsiva"/>
          <w:b/>
          <w:color w:val="7030A0"/>
          <w:sz w:val="40"/>
          <w:szCs w:val="40"/>
        </w:rPr>
        <w:t xml:space="preserve">«Элементы акватерапии в работе педагога-психолога ДОУ» </w:t>
      </w:r>
    </w:p>
    <w:p>
      <w:pPr>
        <w:pStyle w:val="Style15"/>
        <w:spacing w:before="0" w:after="0"/>
        <w:rPr>
          <w:rFonts w:ascii="Monotype Corsiva" w:hAnsi="Monotype Corsiva" w:cs="Monotype Corsiva"/>
          <w:b/>
          <w:b/>
          <w:color w:val="7030A0"/>
          <w:sz w:val="40"/>
          <w:szCs w:val="40"/>
        </w:rPr>
      </w:pPr>
      <w:r>
        <w:rPr>
          <w:rFonts w:cs="Monotype Corsiva" w:ascii="Monotype Corsiva" w:hAnsi="Monotype Corsiva"/>
          <w:b/>
          <w:color w:val="7030A0"/>
          <w:sz w:val="40"/>
          <w:szCs w:val="40"/>
        </w:rPr>
      </w:r>
    </w:p>
    <w:p>
      <w:pPr>
        <w:pStyle w:val="Style15"/>
        <w:spacing w:before="0" w:after="0"/>
        <w:ind w:firstLine="708"/>
        <w:rPr/>
      </w:pPr>
      <w:r>
        <w:rPr/>
        <w:t>Педагоги-психологи детских учреждений давно пытаются найти универсальные средства взаимодействия с детьми и взрослыми с различными целями.</w:t>
      </w:r>
    </w:p>
    <w:p>
      <w:pPr>
        <w:pStyle w:val="Style15"/>
        <w:spacing w:before="0" w:after="0"/>
        <w:jc w:val="both"/>
        <w:rPr/>
      </w:pPr>
      <w:r>
        <w:rPr/>
        <w:t>Одним из таких, на наш взгляд, универсальных средств являются игры с водой.</w:t>
      </w:r>
    </w:p>
    <w:p>
      <w:pPr>
        <w:pStyle w:val="Style15"/>
        <w:spacing w:before="0" w:after="0"/>
        <w:jc w:val="both"/>
        <w:rPr/>
      </w:pPr>
      <w:r>
        <w:rPr/>
        <w:t>Давно замечено, что для гармонизации человека  необходимо взаимодействие с природой  во всех ее проявлениях. Одним из уникальных природных компонентов является в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ода – удивительное природное образование, исцеляющее и дающее жизнь. Об исцеляющей силе воды  известно с древних времен. Соответственно, и акватерапия используется человечеством  в течение столетий и даже тысячелети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кватерапия как одно из направлений физиотерапии  и медицины эффективно используется  специалистами  и других  наук. Например, элементы акватерапии широко внедряются в педагогику и психологию как профилактические методы в работе с детьми и взрослыми. Не  секрет, что игры в воде  и с водой - самые любимые деть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 водных игр легче устанавливаются контакты между детьми, снимаются мышечные зажимы, улучшается кровообращение в конечностях, активнее протекают психические  процесс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 помощью игр с водой значительно быстрее стабилизируется эмоциональное состояние в период адаптации к детскому саду, легче снимается  психоэмоциональное  напряжение  в моменты осенне-весенней перестройки организм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действие воды деликатное и мягкое, ее свойства -  текучесть и бесформенность - дают возможность широкого проявления  личности, а также не требуют никакой особой дополнительной организации процесса игры. Необходимо  лишь  желание и творческое  воображение  педагог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ременному человеку, живущему в большом городе, необходима ежедневная психологическая разгрузка. Что может сравниться  по расслабляющему эффекту с теплой ванной  после напряженного рабочего дня  или забавными водными детскими шалостями с разнообразным материал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гры и взаимодействия с водой использовались в нашей работе с детьми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офилактика негативных эмоций (агрессии, тревожности, плаксивости и др.)</w:t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стимуляция познавательной сферы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релаксационное средство воздействия  на детей и взрослых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049780" cy="15240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364" t="12139" r="16012" b="11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78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собенно актуальны игры с водой как профилактика негативных эмоций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езным этот метод оказался для снятия психоэмоционального напряжения   в период адаптации  малышей к детскому учреждению. Первоначальная идея работы с водой возникла у нас именно при подборе эффективных методов в адаптационный период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несколько минут, проведенных за наблюдением красочных картин подводного мира или морских пейзажей, позволяют ребенку отвлечься от назойливых переживаний и грустных мыслей. Настоящее удовольствие для малышей начинается там, где они непосредственно соприкасаются с водой, особенно на свежем воздухе. Поэтому  с большим удовольствием  дети играют с водой в летний период в сочетании с солнечными ваннами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 идея использовать теплую воду для игр и релаксации детей возникла именно при отборе  «быстродействующих» и  успокаивающих методов для малышей  в осеннем  адаптационном периоде. Температура воды  и длительность воздействия подбиралась опытным  путем  с учетом особенностей дет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ы заметили, что детям с элементами гиперактивности комфортнее  игры с погружением рук до локтевого сустава при температуре в диапазоне 27-30 градусов С и не более 10-15 минут, так как излишне теплая или прохладная  вода является для них дополнительным стимулирующим средством  и затрудняет познавательный и  релаксационный эффек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ям  в период адаптации и нервного напряжения  комфортны  игры  с более теплой водой  (от 30 до 33 градусов) при 15 и более минутах с погружением только ладошек, так как при этом  достигается оптимальное расслабление мелких мышц кистей рук и улучшается кровообраще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ыл замечен и закаливающий эффект во время  игр с водой, так как на протяжении занятия температура самостоятельно снижалась (остывала) на 1-2 градуса. Также  руки детей  периодически погружались в теплую водную среду  и вынимались в прохладную воздушную, что является тренировочным эффектом для сосудов и капилляров кистей рук. Поэтому после серии таких встреч у некоторых детей наблюдалась  устойчивость к  простудным заболевания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самый важный и ожидаемый эффект от использования элементов  акватерапии  - это профилактика негативных эмоций. С детьми, имевшими устойчивые эмоционально-негативные проявления, проводились игры  с  водой для трансформации  некоторых состояний. Например, для отреагирования злости использовались  придумывание  историй  и  приключений для героя с упражнениями  с взбиванием  воды  венчиком, погружением и отжатием  плотных губок над  емкостями с водой, прорисовыванием этого состояния  красочным пятнами  на   губке или на листе бумаги и смыванием его затем в  вод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ротяжении последних  лет разрабатывались  и  использовались релаксационные паузы  в работе с детьми  в  специально организованной водной зоне. Это  особое  пространство с емкостями для  воды и песка, где расположены столик  с наборами мелких игрушек и формочек  для  игр с водой,  распылители, бутылочки из-под воды разной  величины, формы и цвета, пластмассовые и резиновые игрушки, разнообразный природный  материал.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ен был опыт игры с водой  как стимуляция познавательной сфе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Игры с водой – один из самых приятных способов обучения для ребенка. Поэтому постепенно в релаксационные паузы мы стали  вносить элементы обучения. Например, закрепляя математические представления и элементы логики, детям разных возрастов  давались задания с усложнением: «Вылови  пять геометрических фигур округлой формы не красного и не синего цвета» (старшая и подготовительная группы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335915</wp:posOffset>
            </wp:positionV>
            <wp:extent cx="2057400" cy="1609725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015" t="9996" r="8591" b="10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Познавательная мотивация на подобных занятиях достаточно высока по причине использования нетрадиционных методов преподнесения обучающего материала и возможности непосредственно  действовать с ни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же основным ценным  профилактическим  моментом считаем релаксационные водные паузы, которые приводят к снижению психо-эмоционального напряжения детей в различные периоды пребывания его в дошкольном  учрежд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оследнее время была разработана система релаксационных минуток и пауз с детьми раннего возраста и детьми с ослабленным здоровьем.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гулярно посещая эти встречи, дети стали меньше проявлять агрессивность друг к другу, их эмоциональное состояние в период адаптации быстро стабилизировалось, также наметилась положительная динамика в проявлении оздоровительного эффекта.  Малыши с большим  удовольствием  уединялись  в аквауголке, возвращаясь в группу более спокойными и уверенным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ворческие встречи с элементами акватерапии в нашей лаборатории нашли положительный отклик у педагогов и родителей. После серии  встреч  и индивидуальной  акватерапии педагоги стали шире использовать игры с водой в режимных моментах. Разрабатывались и  проводились водные досуги и мини-праздники «Приключения Капельки», «Морские путешествия» и д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хотно подключились к данной  работе  родители. Они  с большим интересом принимали участие в мастер-классах, открытых занятиях, семейных проекта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городской экспериментальной площадки на тему «Особенности работы с ослабленным ребенком в Центре развития ребенка» разработка данной  проблематики имеет особое значени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использование  элементов акватерапии позволило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билизировать  эмоциональную сферу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имулировать  познавательную мотивацию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ировать речевую деятельность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монизировать  взаимоотношения детей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оисковая и творческая работа в этом направлении продолжается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</w:rPr>
        <w:t>Организация минуток шал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</w:rPr>
        <w:t>во второй младшей групп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вызвать положительно-эмоциональный отклик на игры с водой 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борудование: 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кость для игр с водой, фартуки, плавающие резиновые игрушки, игрушки – забавы, цветные камни, бутылочки с дырочками, бумажные салфетки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оличество детей</w:t>
      </w:r>
      <w:r>
        <w:rPr>
          <w:rFonts w:cs="Times New Roman" w:ascii="Times New Roman" w:hAnsi="Times New Roman"/>
          <w:sz w:val="24"/>
          <w:szCs w:val="24"/>
        </w:rPr>
        <w:t>: по желанию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«Капельки радуг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тель показывает детям иллюстрацию радуги, читает стихотворение «Радуга-дуг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емкости с  теплой водой несколько детей наливают воду в 7 маленьких баночек, на дне которых разноцветные по цветам радуги капельки гуаши. Вода окрашивается в каждой баночке в свой цвет. Дети повторяют и закрепляют цвета и оттен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«Фонтанчики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емкости с теплой  водой несколько детей наливают воду в бутылочки с дырочками по всему периметру. Дырочки в каждой бутылочке расположены по-разному.  Дети наливают водичку через воронку  в бутылку стаканом. Струйки весело разбрызгиваются в разные стороны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повторяется 3-5 ра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«Брызги – брызгалочки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тазиков с  водой комнатной температуры несколько детей наливают воду в разбрызгиватель для цве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мощью воспитателя закручивают разбрызгиватель и настраивают его мелкие брыз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брызгают на поверхность воды, на растения  групповой комнаты, увлажняют ткань, наблюдая за ее намока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</w:rPr>
        <w:t>Организация минуток шал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</w:rPr>
        <w:t>в подготовительной  групп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вызвать положительно-эмоциональный отклик на игры с водой, закрепить знания о воде и ее свойствах. 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борудование: 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кость для игр с водой, фартуки, плавающие резиновые игрушки, игрушки – забавы, цветные камни, бутылочки с дырочками, бумажные салфетки и другое  игровое оборудование.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оличество детей</w:t>
      </w:r>
      <w:r>
        <w:rPr>
          <w:rFonts w:cs="Times New Roman" w:ascii="Times New Roman" w:hAnsi="Times New Roman"/>
          <w:sz w:val="24"/>
          <w:szCs w:val="24"/>
        </w:rPr>
        <w:t>: по желанию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«Водные забав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>«Капельки радуги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ти вспоминают цвета радуги по пословице «Каждый охотник желает знать, где сидит фазан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емкости с  теплой водой несколько детей по договоренности капают капельки гуаши на дно маленьких баночек. Затем наливают воду в 7 маленьких баночек. Вода окрашивается в каждой баночке в свой цвет. Дети встают друг за другом  в соответствии с цветами радуги, показывают баночки с окрашенной водой, повторяют и закрепляют цвета и оттенки. Повторяется игра с другими цветами и оттен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>«Фонтанчик - каскад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емкости с теплой  водой несколько детей наливают воду в бутылочки с дырочками по всему периметру. Дырочки в каждой бутылочке расположены по-разному.  Дети наливают водичку  в бутылку стаканом через узкое горлышко. Струйки весело разбрызгиваются в разные стороны. Игра повторяется с использованием бутылок разного объема с разной шириной горлышка, которые вставляются друг в друга (образуя каскад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повторяется 3-5 ра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7030A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7030A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7030A0"/>
          <w:sz w:val="24"/>
          <w:szCs w:val="24"/>
        </w:rPr>
        <w:t>«Брызгалочки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тазиков с  водой  несколько детей наливают воду в разбрызгиватель - увлажнитель для раст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закручивают разбрызгиватель и настраивают его мелкие брыз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брызгают на поверхность воды, на растения  групповой комнаты, увлажняют ткань, наблюдая за ее намоканием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е детей стоят друг напротив друга на расстоянии 2-3 метров и брызгают вверх мелкие брызги, остальные дети пробегают «под дождем» водной пы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895" w:hanging="0"/>
        <w:jc w:val="center"/>
        <w:rPr>
          <w:rFonts w:ascii="Times New Roman" w:hAnsi="Times New Roman" w:cs="Times New Roman"/>
          <w:b/>
          <w:b/>
          <w:i/>
          <w:i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7030A0"/>
          <w:sz w:val="24"/>
          <w:szCs w:val="24"/>
        </w:rPr>
        <w:t>Релаксационные паузы</w:t>
      </w:r>
    </w:p>
    <w:p>
      <w:pPr>
        <w:pStyle w:val="Normal"/>
        <w:spacing w:lineRule="auto" w:line="240" w:before="0" w:after="0"/>
        <w:ind w:right="895" w:hanging="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7030A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7030A0"/>
          <w:sz w:val="24"/>
          <w:szCs w:val="24"/>
        </w:rPr>
        <w:t xml:space="preserve">с детьми  старшего возраста в «Уголке акватерапии» </w:t>
      </w:r>
    </w:p>
    <w:p>
      <w:pPr>
        <w:pStyle w:val="Normal"/>
        <w:spacing w:lineRule="auto" w:line="240" w:before="0" w:after="0"/>
        <w:ind w:right="895" w:hanging="0"/>
        <w:jc w:val="both"/>
        <w:rPr>
          <w:rFonts w:ascii="Times New Roman" w:hAnsi="Times New Roman" w:cs="Times New Roman"/>
          <w:b/>
          <w:b/>
          <w:i/>
          <w:i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7030A0"/>
          <w:sz w:val="24"/>
          <w:szCs w:val="24"/>
        </w:rPr>
      </w:r>
    </w:p>
    <w:p>
      <w:pPr>
        <w:pStyle w:val="Normal"/>
        <w:spacing w:lineRule="auto" w:line="240" w:before="0" w:after="0"/>
        <w:ind w:right="89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515" w:right="89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зить психоэмоциональное напряжение в период адаптации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515" w:right="89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о свойствами воды и предметов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515" w:right="89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е знаний сенсорных эталонов,  о свойствах воды и предметов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515" w:right="89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умение устанавливать причинно – следственные связи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515" w:right="89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 речевое дыхание и моторную ловкость</w:t>
      </w:r>
    </w:p>
    <w:p>
      <w:pPr>
        <w:pStyle w:val="Normal"/>
        <w:spacing w:lineRule="auto" w:line="240" w:before="0" w:after="0"/>
        <w:ind w:right="8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3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емкость для игр с водой, фартуки, цветные камни, бутылочки с дырочками разной величины, бумажные разноцветные салфетки, пустые упаковки – яйца (киндер-сюрприз), губки, кораблики (мыльницы),  цветные кружки,  фигурные распылители, разноцветные трубочки для коктейлей.</w:t>
      </w:r>
    </w:p>
    <w:p>
      <w:pPr>
        <w:pStyle w:val="Normal"/>
        <w:spacing w:lineRule="auto" w:line="240" w:before="0" w:after="0"/>
        <w:ind w:left="795" w:right="8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95" w:right="89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жнение «фокусы с салфеткой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95" w:right="89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ьчиковая  гимнасти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95" w:right="89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шают ручки и каждый пальчик салфетками в конце игры</w:t>
      </w:r>
    </w:p>
    <w:p>
      <w:pPr>
        <w:pStyle w:val="Normal"/>
        <w:spacing w:lineRule="auto" w:line="240" w:before="0" w:after="0"/>
        <w:ind w:left="75" w:right="8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5" w:right="89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лаксация:</w:t>
      </w:r>
      <w:r>
        <w:rPr>
          <w:rFonts w:cs="Times New Roman" w:ascii="Times New Roman" w:hAnsi="Times New Roman"/>
          <w:sz w:val="24"/>
          <w:szCs w:val="24"/>
        </w:rPr>
        <w:t xml:space="preserve"> дети смотрят на рыбок в пузырьковой колонне с подсветкой и растения уголка под звуки природы (шар  «Спейс»), отдыхают на пуфике – «груше» с гранулами.</w:t>
      </w:r>
    </w:p>
    <w:p>
      <w:pPr>
        <w:pStyle w:val="Normal"/>
        <w:spacing w:lineRule="auto" w:line="240" w:before="0" w:after="0"/>
        <w:ind w:left="75" w:right="8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5" w:right="89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тог:</w:t>
      </w:r>
      <w:r>
        <w:rPr>
          <w:rFonts w:cs="Times New Roman" w:ascii="Times New Roman" w:hAnsi="Times New Roman"/>
          <w:sz w:val="24"/>
          <w:szCs w:val="24"/>
        </w:rPr>
        <w:t xml:space="preserve"> вопросы к детям: «Что особенно понравилось в играх с водой?», взаимные комплименты.</w:t>
      </w:r>
    </w:p>
    <w:p>
      <w:pPr>
        <w:pStyle w:val="Normal"/>
        <w:spacing w:lineRule="auto" w:line="240" w:before="0" w:after="0"/>
        <w:ind w:right="89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93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515"/>
        </w:tabs>
        <w:ind w:left="1515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235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55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75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95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15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35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55"/>
        </w:tabs>
        <w:ind w:left="655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2:55:00Z</dcterms:created>
  <dc:creator>Admin</dc:creator>
  <dc:description/>
  <cp:keywords/>
  <dc:language>en-US</dc:language>
  <cp:lastModifiedBy>Admin</cp:lastModifiedBy>
  <dcterms:modified xsi:type="dcterms:W3CDTF">2011-04-13T12:56:00Z</dcterms:modified>
  <cp:revision>15</cp:revision>
  <dc:subject/>
  <dc:title/>
</cp:coreProperties>
</file>